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OARD OF SELECTM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OTICE OF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Thursday, April 4, 2013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6:30 PM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H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531 Main Str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b/>
          <w:sz w:val="28"/>
          <w:szCs w:val="28"/>
        </w:rPr>
        <w:t>The Selectmen will attend the Department of Transportations Information Meeting on Thursday, March 4 at 6:30PM. The meeting will address the proposed project to replace the NH Route 153 bridge over the Cocheco River in Farmington.</w:t>
      </w:r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b/>
        <w:color w:val="000080"/>
        <w:sz w:val="36"/>
      </w:rPr>
      <w:t>Town of Farming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51:00Z</dcterms:created>
  <dc:creator>Ernest M. Creveling</dc:creator>
  <dc:description/>
  <cp:keywords/>
  <dc:language>en-US</dc:language>
  <cp:lastModifiedBy>megant</cp:lastModifiedBy>
  <cp:lastPrinted>2013-03-21T10:05:00Z</cp:lastPrinted>
  <dcterms:modified xsi:type="dcterms:W3CDTF">2013-03-26T14:51:00Z</dcterms:modified>
  <cp:revision>2</cp:revision>
  <dc:subject/>
  <dc:title>May 25, 1999</dc:title>
</cp:coreProperties>
</file>